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8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 деятельности, связанной с лабораторными (диагностическими) исследованиями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лабораторны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>Врач-лаборант (заведующий лабораторным отделом)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ыцко Татьяна Ивановна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9 21 94, 1 этаж, кабинет заведующего лабораторным отделом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Карла Маркса, 94 время работы </w:t>
            </w:r>
            <w:r>
              <w:rPr>
                <w:u w:val="single"/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4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 xml:space="preserve">бследование лаборатории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 к условиям труда работающих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- санитарных норм и правил «Требования безопасности при осуществлении работ с условно-патогенными микроорганизмами и патогенными биологическими агентами, к организации и проведению их учета, хранения, передачи и транспортировки» (для лабораторий, осуществляющих работы с условно-патогенными микроорганизмами и патогенными биологическими агентами)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</w:t>
            </w:r>
            <w:r>
              <w:rPr>
                <w:rFonts w:eastAsia="Calibri"/>
                <w:spacing w:val="-8"/>
                <w:lang w:eastAsia="en-US"/>
              </w:rPr>
              <w:t>осуществляют медицинскую, фармацевтическую</w:t>
            </w:r>
            <w:r>
              <w:rPr>
                <w:rFonts w:eastAsia="Calibri"/>
                <w:lang w:eastAsia="en-US"/>
              </w:rPr>
              <w:t xml:space="preserve"> деятельность (для лабораторий организаций здравоохранен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exact" w:line="250"/>
              <w:ind w:firstLine="317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- санитарных норм и правил «Требования к изделиям медицинского назначения и медицинской технике», Гигиенический норматив «Показатели безопасности изделий медицинского назначения, медицинской техники и материалов, применяемых для их изготовления»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анитарных правил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, связанной с лабораторными (диагностическими) исследованиям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</w:t>
            </w:r>
            <w:r>
              <w:rPr>
                <w:rFonts w:eastAsia="Calibri"/>
                <w:u w:val="single"/>
                <w:lang w:eastAsia="en-US"/>
              </w:rPr>
              <w:t>бессрочн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5-09-04T08:07:00Z</dcterms:modified>
  <cp:revision>15</cp:revision>
  <dc:subject/>
  <dc:title>О создании рабочей группы</dc:title>
</cp:coreProperties>
</file>